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6.2024 № 348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2.10.2011 № 1376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12.10.2011 № 1376 «Об утверждении проекта планировки территории производственно-технической базы по адресу: Московская область, Мытищинский муниципальный район, городское поселение Мытищи,                            ул. Угольная, примерно в 370 м по направлению на северо-восток от ориентира – нежилого дома, расположенного за границами земельного участка и имеющего почтовый адрес: Московская область, Мытищинский муниципальный район, Городское поселение Мытищи, г. Мытищи, Олимпийский проспект, д. 54 (заказчик – ООО «АВТОРЕЙС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7T17:04:00Z</cp:lastPrinted>
  <dcterms:modified xsi:type="dcterms:W3CDTF">2024-06-28T08:33:00Z</dcterms:modified>
  <cp:revision>1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